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LTIMATE ROU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ACCIDENTAL SOFTWAR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f it's good, it's ACCIDEN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his program for evaluation. 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rovide you with a quality entertainment package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for evaluation, if you decide to use this softw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.  Run "ROULBOOK"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STALL" at the DOS prompt to install and set up this progra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 with "INSTALL", you can manually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o manually install ULTIMATE ROULETTE you should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 for your game.   Now use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file "ULTROUL.EXE" to the directory on your hard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 game.  Next, switch to this directory and type "ULTROU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lf extract all game files.  To play the game you need on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LET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